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7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22-4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729014474 от 29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702520116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